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38112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argaining for a Living Wage - Global Conferenc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penhagen, Denmar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7</w:t>
      </w:r>
      <w:r>
        <w:rPr>
          <w:rFonts w:cs="Calibri" w:ascii="Calibri" w:hAnsi="Calibri"/>
          <w:b/>
          <w:sz w:val="32"/>
          <w:szCs w:val="32"/>
          <w:vertAlign w:val="superscript"/>
        </w:rPr>
        <w:t xml:space="preserve">th </w:t>
      </w:r>
      <w:r>
        <w:rPr>
          <w:rFonts w:cs="Calibri" w:ascii="Calibri" w:hAnsi="Calibri"/>
          <w:b/>
          <w:sz w:val="32"/>
          <w:szCs w:val="32"/>
        </w:rPr>
        <w:t>– 18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  <w:r>
        <w:rPr>
          <w:rFonts w:cs="Calibri" w:ascii="Calibri" w:hAnsi="Calibri"/>
          <w:b/>
          <w:sz w:val="32"/>
          <w:szCs w:val="32"/>
        </w:rPr>
        <w:t xml:space="preserve"> June 2012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y 1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08:00 - 08:45 Registration and Arrival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  <w:u w:val="single"/>
        </w:rPr>
        <w:t>Opening</w:t>
      </w: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09:00 – 09:15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elcome by ITGLWF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ening remarks by Doug Miller, Chairpers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Session 1</w:t>
      </w:r>
      <w:r>
        <w:rPr>
          <w:rFonts w:cs="Calibri" w:ascii="Calibri" w:hAnsi="Calibri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sz w:val="22"/>
          <w:szCs w:val="22"/>
        </w:rPr>
        <w:t>(09:15 – 10:00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argaining for a Living Wage Campaign 2008 -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flections on the Living Wage Campaign 2008-2012 - Doug Mille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Comments, Debate and Ques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Session 2</w:t>
      </w: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0:00 - 10:45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untry Focus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ganda - Perspectives from a non-minimum wage country – Catherine Aneno, General Secretary of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cs="Arial" w:ascii="Calibri" w:hAnsi="Calibri"/>
          <w:iCs/>
          <w:sz w:val="22"/>
          <w:szCs w:val="22"/>
        </w:rPr>
        <w:t xml:space="preserve"> Uganda Textile, Garments, Leather and Allied Workers' Un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inican Republic – A Living Wage in EPZs – Ygnacio Hernandez – General Secretary - FEDOTRAZONA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ilippines – Building an integrated multi union campaign - Annie Adviento General Secretary of ITGLWF Philippines Counci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kistan – Campaigning for a living for Carpet Workers - Niaz Khan, General Secretary of Ittehad Labour Union Carpet Industries Pakist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ments and Ques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10:45 - 11:00 Break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Session 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1:00 – 12:30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veloping Pillars of Ac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75"/>
        <w:gridCol w:w="1831"/>
        <w:gridCol w:w="1906"/>
        <w:gridCol w:w="173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king Grou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/P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ilitato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ve Grint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abo Tshabalal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ouna Yal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a Carte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sues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edom of Association &amp; Collective Bargaining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er Education, Agitation and Organisatio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, Governments, Employers and Multinational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ising our campaign to key target audiences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2:30 – 14:00 Lunch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veloping Actions and Campaign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ports from Working Group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scussion and Deb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5:30 – 16:00 Break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Session 4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16:00 – 17:00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gaining for a Living Wage in IndustriALL – Panel Discuss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air – Monika Kemper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rticipants: Fernando Lopes, Kemal Ozkan, Jyrki Rai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ments and Ques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osing remarks by the Chairpers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nd of Day 1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y Tw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Session 5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08:30 – 10:00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estion and Answer Session on Vulnerable Work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erator: </w:t>
      </w:r>
      <w:r>
        <w:rPr>
          <w:rFonts w:cs="Calibri" w:ascii="Calibri" w:hAnsi="Calibri"/>
        </w:rPr>
        <w:t>Laura Cart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rticipants:</w:t>
      </w:r>
      <w:r>
        <w:rPr>
          <w:rFonts w:cs="Calibri" w:ascii="Calibri" w:hAnsi="Calibri"/>
        </w:rPr>
        <w:t xml:space="preserve"> Michele O’Neil (Australia), Concepcion Dodd (Philippines) &amp; </w:t>
      </w:r>
      <w:r>
        <w:rPr>
          <w:rFonts w:cs="Arial" w:ascii="Calibri" w:hAnsi="Calibri"/>
        </w:rPr>
        <w:t xml:space="preserve">Eunice Cabral (Brazil) Fetra </w:t>
      </w:r>
      <w:r>
        <w:rPr>
          <w:rFonts w:cs="Arial" w:ascii="Arial" w:hAnsi="Arial"/>
          <w:sz w:val="20"/>
          <w:szCs w:val="20"/>
        </w:rPr>
        <w:t>Lovasoa Ep. Lazarison (Madagasca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0:00 - 10:15 Break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b/>
          <w:sz w:val="32"/>
          <w:szCs w:val="32"/>
          <w:u w:val="single"/>
        </w:rPr>
        <w:t>Session 6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sz w:val="22"/>
          <w:szCs w:val="22"/>
        </w:rPr>
        <w:t>(10:15 – 11:15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oking to the Future a Global Living Wage Strategy – Francis Doher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osing remarks by Klaus Priegnitz and Monika Kemperl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Conference Close at 11: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5:06:00Z</dcterms:created>
  <dc:creator>Francis</dc:creator>
  <dc:description/>
  <cp:keywords/>
  <dc:language>en-US</dc:language>
  <cp:lastModifiedBy>IMF FIOM</cp:lastModifiedBy>
  <cp:lastPrinted>2012-05-01T13:21:00Z</cp:lastPrinted>
  <dcterms:modified xsi:type="dcterms:W3CDTF">2012-06-16T15:06:00Z</dcterms:modified>
  <cp:revision>2</cp:revision>
  <dc:subject/>
  <dc:title> </dc:title>
</cp:coreProperties>
</file>