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8112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fr-BE"/>
        </w:rPr>
        <w:t xml:space="preserve">Négociation pour un salaire vital – Conférence internationale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fr-BE"/>
        </w:rPr>
        <w:t>Copenhague, Danemar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fr-BE"/>
        </w:rPr>
        <w:t>17 – 18 juin 2012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fr-BE"/>
        </w:rPr>
        <w:t>Jour 1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fr-BE"/>
        </w:rPr>
        <w:t>08h00 – 08h45 Arrivée et enregistrement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  <w:u w:val="single"/>
          <w:lang w:val="fr-BE"/>
        </w:rPr>
        <w:t>Ouverture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09:00 – 09:1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Message de bienvenue par la FITTH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Introduction par Doug Miller, présiden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  <w:lang w:val="fr-BE"/>
        </w:rPr>
        <w:t>Session 1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>(09:15 – 10:00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BE"/>
        </w:rPr>
        <w:t xml:space="preserve">Campagne pour la négociation d’un salaire vital 2008 - 201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Réflexions à propos de la campagne pour un salaire vital 2008-2012 – Doug Mille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Commentaires, débat et ques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  <w:u w:val="single"/>
          <w:lang w:val="fr-BE"/>
        </w:rPr>
        <w:t>Session 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:00 - 10:4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BE"/>
        </w:rPr>
        <w:t>Gros-plan par pay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Ouganda – Perspectives d’un pays dépourvu de salaire minimum – Catherine Aneno, secrétaire générale de </w:t>
      </w:r>
      <w:r>
        <w:rPr>
          <w:rFonts w:cs="Arial" w:ascii="Calibri" w:hAnsi="Calibri"/>
          <w:iCs/>
          <w:sz w:val="22"/>
          <w:szCs w:val="22"/>
          <w:lang w:val="fr-BE"/>
        </w:rPr>
        <w:t>Uganda Textile, Garments, Leather and Allied Workers' Union</w:t>
      </w:r>
      <w:r>
        <w:rPr>
          <w:rFonts w:cs="Calibri" w:ascii="Calibri" w:hAnsi="Calibri"/>
          <w:lang w:val="fr-BE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République dominicaine – Un salaire vital dans les ZFE – Ygnacio Hernande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Philippines – Construire une campagne multi-syndicale intégrée – Annie Adviento, secrétaire générale du ITGLWF Philippines Counci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Pakistan – Campagne pour un salaire vital pour les travailleurs de l’industrie du tapis – Niaz Khan, secrétaire général Ittehad labour Union Carpet Industries Pakist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Commentaires et ques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fr-BE"/>
        </w:rPr>
        <w:t>10h45 – 11h00 Paus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fr-BE"/>
        </w:rPr>
        <w:t>Session 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1:00 – 12:3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BE"/>
        </w:rPr>
        <w:t xml:space="preserve">Élaboration de piliers d’ac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9"/>
        <w:gridCol w:w="1786"/>
        <w:gridCol w:w="1841"/>
        <w:gridCol w:w="166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BE"/>
              </w:rPr>
              <w:t>Group de trav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BE"/>
              </w:rPr>
              <w:t>EN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BE"/>
              </w:rPr>
              <w:t>EN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BE"/>
              </w:rPr>
              <w:t>F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BE"/>
              </w:rPr>
              <w:t>SP/P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BE"/>
              </w:rPr>
              <w:t>Modérateu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/>
              </w:rPr>
              <w:t>Steve Grin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/>
              </w:rPr>
              <w:t>Thabo Tshabala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/>
              </w:rPr>
              <w:t>Harouna Yal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/>
              </w:rPr>
              <w:t>Laura Car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BE"/>
              </w:rPr>
              <w:t>Enjeux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/>
              </w:rPr>
              <w:t>Liberté d’association et négociation collecti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/>
              </w:rPr>
              <w:t xml:space="preserve">Éducation des travailleurs, mobilisation et organisation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/>
              </w:rPr>
              <w:t>OIT, gouvernements, employeurs et multinational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/>
              </w:rPr>
              <w:t>Dissémination de notre campagne auprès de groupes cibles stratégiqu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fr-BE"/>
        </w:rPr>
        <w:t>12h30 – 14h00 Déjeuner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BE"/>
        </w:rPr>
        <w:t>Préparation d'actions et de campagn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Rapports des groupes de trava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Discussion et déb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fr-BE"/>
        </w:rPr>
        <w:t>15h30 – 16h00 Paus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  <w:lang w:val="fr-BE"/>
        </w:rPr>
        <w:t>Session 4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16:00 – 17:00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BE"/>
        </w:rPr>
        <w:t xml:space="preserve">Campagne pour la négociation d’un salaire vital au sein d’IndustriALL – Panel de discuss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Présidente – Monika Kemper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Participa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BE"/>
        </w:rPr>
        <w:t>Fernando Lopes, Kemal Ozkan, Jyrki Ra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>Commentaires et ques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fr-BE"/>
        </w:rPr>
        <w:t xml:space="preserve">Remarques finales par la présidente de la sessio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lang w:val="fr-BE"/>
        </w:rPr>
        <w:t>Fin de la première journé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fr-BE"/>
        </w:rPr>
        <w:t>Jour 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  <w:lang w:val="fr-BE"/>
        </w:rPr>
        <w:t>Session 5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08:30 – 10:0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BE"/>
        </w:rPr>
        <w:t xml:space="preserve">Session questions et réponses sur les travailleuses et travailleurs vulnérabl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BE"/>
        </w:rPr>
        <w:t>Modératrice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fr-BE"/>
        </w:rPr>
        <w:t>Laura Car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lang w:val="fr-BE"/>
        </w:rPr>
        <w:t>Participants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BE"/>
        </w:rPr>
        <w:t xml:space="preserve">Michele O’Neil (Australie), Concepcion Dodd (Philippines) et </w:t>
      </w:r>
      <w:r>
        <w:rPr>
          <w:rFonts w:cs="Arial" w:ascii="Calibri" w:hAnsi="Calibri"/>
          <w:lang w:val="fr-BE"/>
        </w:rPr>
        <w:t>Eunice Cabral (Brésil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fr-BE"/>
        </w:rPr>
        <w:t>10h00 - 10h15 Paus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b/>
          <w:sz w:val="32"/>
          <w:szCs w:val="32"/>
          <w:u w:val="single"/>
          <w:lang w:val="fr-BE"/>
        </w:rPr>
        <w:t>Session 6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>(10:15 – 11:15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Pleins feux sur l’avenir : Vers une stratégie mondiale pour un salaire vital – Francis Dohert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fr-BE"/>
        </w:rPr>
        <w:t>Remarques finales par Klaus Priegnitz et Monika Kemper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lang w:val="fr-BE"/>
        </w:rPr>
        <w:t>Clôture de la conférence à 11h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289.0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08:00Z</dcterms:created>
  <dc:creator>Francis</dc:creator>
  <dc:description/>
  <cp:keywords/>
  <dc:language>en-US</dc:language>
  <cp:lastModifiedBy>IMF FIOM</cp:lastModifiedBy>
  <cp:lastPrinted>2012-05-01T13:21:00Z</cp:lastPrinted>
  <dcterms:modified xsi:type="dcterms:W3CDTF">2012-06-16T15:08:00Z</dcterms:modified>
  <cp:revision>2</cp:revision>
  <dc:subject/>
  <dc:title> </dc:title>
</cp:coreProperties>
</file>